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/>
          <w:b/>
          <w:kern w:val="2"/>
          <w:szCs w:val="24"/>
          <w:lang w:val="pl-PL" w:eastAsia="ar-SA" w:bidi="ar-SA"/>
        </w:rPr>
        <w:t>Szczegółowa informacja dotycząca realizacji zamówień publicznych do których nie stosuje się ustawy Prawo zamówień publicznych (poniżej kwoty 30 tys. EUR) na Wydziale Chemicznym PW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b/>
          <w:b/>
          <w:kern w:val="2"/>
          <w:szCs w:val="24"/>
          <w:lang w:val="pl-PL" w:eastAsia="ar-SA" w:bidi="ar-SA"/>
        </w:rPr>
      </w:pPr>
      <w:r>
        <w:rPr>
          <w:rFonts w:eastAsia="Lucida Sans Unicode"/>
          <w:b/>
          <w:kern w:val="2"/>
          <w:szCs w:val="24"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>Obowiązuje od dnia 20.03.2019 r. – na podstawi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lang w:val="pl-PL"/>
        </w:rPr>
      </w:pPr>
      <w:r>
        <w:rPr>
          <w:lang w:val="pl-PL"/>
        </w:rPr>
        <w:t>Zarządzenia nr 3/2014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 Dziekana Wydziału Chemicznego z dnia </w:t>
      </w:r>
      <w:r>
        <w:rPr>
          <w:lang w:val="pl-PL"/>
        </w:rPr>
        <w:t>30.06.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2014 r. </w:t>
      </w:r>
      <w:r>
        <w:rPr>
          <w:lang w:val="pl-PL"/>
        </w:rPr>
        <w:t>w sprawie udzielania zamówień publicznych i zasad wydatkowania środków związanych z realizacją grantów, projektów i innych zadań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lang w:val="pl-PL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Zarządzenia nr 4/2013 Dziekana Wydziału Chemicznego z dnia </w:t>
      </w:r>
      <w:r>
        <w:rPr>
          <w:lang w:val="pl-PL"/>
        </w:rPr>
        <w:t xml:space="preserve">8 listopada </w:t>
      </w:r>
      <w:r>
        <w:rPr>
          <w:rFonts w:eastAsia="Lucida Sans Unicode"/>
          <w:kern w:val="2"/>
          <w:szCs w:val="24"/>
          <w:lang w:val="pl-PL" w:eastAsia="ar-SA" w:bidi="ar-SA"/>
        </w:rPr>
        <w:t>2013 r. w sprawie realizacji zamówień, których wartość nie przekracza kwoty określonej w art. 4 pkt 8 ustawy z dnia 29 stycznia 2004 r. – Prawo zamówień publicznyc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lang w:val="pl-PL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Zarządzenia nr 5/2013 Dziekana Wydziału Chemicznego z dnia </w:t>
      </w:r>
      <w:r>
        <w:rPr>
          <w:lang w:val="pl-PL"/>
        </w:rPr>
        <w:t xml:space="preserve">8 listopada 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2013 r. </w:t>
      </w:r>
      <w:r>
        <w:rPr>
          <w:lang w:val="pl-PL"/>
        </w:rPr>
        <w:t>w sprawie realizacji zapotrzebowań na odczynniki chemiczne, sprężone gazy i inne materiały w ramach udzielonych zamówień publicznyc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lang w:val="pl-PL"/>
        </w:rPr>
      </w:pPr>
      <w:r>
        <w:rPr>
          <w:lang w:val="pl-PL"/>
        </w:rPr>
        <w:t>Zarządzenia nr 15 /2013 Rektora Politechniki Warszawskiej z dnia 21 maja 2013 r. (z późn. zm.) w sprawie wprowadzenia Regulaminu udzielania zamówień publicznych Politechniki Warszaw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/>
          <w:b/>
          <w:kern w:val="2"/>
          <w:szCs w:val="24"/>
          <w:lang w:val="pl-PL" w:eastAsia="ar-SA" w:bidi="ar-SA"/>
        </w:rPr>
        <w:t>Realizacją zamówień publicznych na Wydziale Chemicznym zajmują się pracownicy Działu Administracyjnego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Zamówieniami nie objętymi obowiązkiem stosowania ustawy Prawo zamówień publicznych (poniżej kwoty 30 tys. EUR): Pan mgr Przemysław Milcarz – pok. 42 (GTCh), tel.: 54-73, e-mail: </w:t>
      </w:r>
      <w:hyperlink r:id="rId2">
        <w:r>
          <w:rPr>
            <w:rStyle w:val="InternetLink"/>
            <w:lang w:val="pl-PL"/>
          </w:rPr>
          <w:t>pmilcarz@ch.pw.edu.pl</w:t>
        </w:r>
      </w:hyperlink>
      <w:r>
        <w:rPr>
          <w:lang w:val="pl-PL"/>
        </w:rPr>
        <w:t xml:space="preserve">; Pan Tomasz Eltman 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– magazyn (GTCh), tel.: 78-71, e-mail: </w:t>
      </w:r>
      <w:hyperlink r:id="rId3">
        <w:r>
          <w:rPr>
            <w:rStyle w:val="InternetLink"/>
            <w:lang w:val="pl-PL"/>
          </w:rPr>
          <w:t>teltman@ch.pw.edu.pl</w:t>
        </w:r>
      </w:hyperlink>
      <w:r>
        <w:rPr>
          <w:lang w:val="pl-PL"/>
        </w:rPr>
        <w:t xml:space="preserve">; 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Pan Marek Wierzbicki – magazyn (GTCh), tel. 78-71, e-mail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pl-PL"/>
          </w:rPr>
          <w:t>mwierzbicki_1@ch.pw.edu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lang w:val="pl-PL"/>
        </w:rPr>
        <w:t xml:space="preserve">Zamówieniami publicznymi objętymi ustawą Prawo zamówień publicznych oraz zamówieniami z dziedziny nauki i kultury, do których stosuje się przepis art. 4d ust. 1 pkt 1 ww. ustawy: Pani dr inż. Elżbieta Oknińska, </w:t>
      </w:r>
      <w:r>
        <w:rPr>
          <w:rFonts w:eastAsia="Lucida Sans Unicode"/>
          <w:kern w:val="2"/>
          <w:szCs w:val="24"/>
          <w:lang w:val="pl-PL" w:eastAsia="ar-SA" w:bidi="ar-SA"/>
        </w:rPr>
        <w:t>Pełnomocnik Dziekana ds. zamówień publicznych</w:t>
      </w:r>
      <w:r>
        <w:rPr>
          <w:lang w:val="pl-PL"/>
        </w:rPr>
        <w:t xml:space="preserve"> – pok. 4 (GTCh), tel. 71-01 e-mail: </w:t>
      </w:r>
      <w:hyperlink r:id="rId5">
        <w:r>
          <w:rPr>
            <w:rStyle w:val="InternetLink"/>
            <w:lang w:val="pl-PL"/>
          </w:rPr>
          <w:t>oknoa@ch.pw.edu.pl</w:t>
        </w:r>
      </w:hyperlink>
      <w:r>
        <w:rPr>
          <w:lang w:val="pl-PL"/>
        </w:rPr>
        <w:t xml:space="preserve">; Pani mgr Monika Piotrkowicz – pok. 4 (GTCh), tel. 71-01 e-mail: </w:t>
      </w:r>
      <w:hyperlink r:id="rId6">
        <w:r>
          <w:rPr>
            <w:rStyle w:val="InternetLink"/>
            <w:lang w:val="pl-PL"/>
          </w:rPr>
          <w:t>mpiotrkowicz@ch.pw.edu.pl</w:t>
        </w:r>
      </w:hyperlink>
      <w:r>
        <w:rPr>
          <w:lang w:val="pl-PL"/>
        </w:rPr>
        <w:t xml:space="preserve">. – zasady ich realizacji określa </w:t>
      </w:r>
      <w:r>
        <w:rPr>
          <w:iCs/>
          <w:szCs w:val="24"/>
          <w:lang w:val="pl-PL"/>
        </w:rPr>
        <w:t xml:space="preserve">Regulamin udzielania zamówień publicznych Politechniki Warszawskiej stanowiący załącznik do </w:t>
      </w:r>
      <w:r>
        <w:rPr>
          <w:lang w:val="pl-PL"/>
        </w:rPr>
        <w:t xml:space="preserve">Zarządzenia nr 15/2013 Rektora Politechniki Warszawskiej z dnia 21 maja 2013 r. (z późn. zm.) w sprawie wprowadzenia Regulaminu udzielania zamówień publicznych Politechniki Warszawskiej. Szczegółowych informacji oraz wymagań niezbędnych do wszczęcia procedur o udzielenie zamówień publicznych udziela Pani dr inż. Elżbieta Oknińska. </w:t>
      </w:r>
      <w:r>
        <w:rPr>
          <w:rFonts w:eastAsia="Lucida Sans Unicode"/>
          <w:kern w:val="2"/>
          <w:szCs w:val="24"/>
          <w:lang w:val="pl-PL" w:eastAsia="ar-SA" w:bidi="ar-SA"/>
        </w:rPr>
        <w:t>Aktualny Regulamin udzielania zamówień publicznych Politechniki Warszawskiej oraz Wniosek o udzielenie zamówienia publicznego</w:t>
      </w:r>
      <w:r>
        <w:rPr>
          <w:lang w:val="pl-PL"/>
        </w:rPr>
        <w:t xml:space="preserve"> </w:t>
      </w:r>
      <w:r>
        <w:rPr>
          <w:rFonts w:eastAsia="Lucida Sans Unicode"/>
          <w:kern w:val="2"/>
          <w:szCs w:val="24"/>
          <w:lang w:val="pl-PL" w:eastAsia="ar-SA" w:bidi="ar-SA"/>
        </w:rPr>
        <w:t>zamieszczony jest</w:t>
      </w:r>
      <w:r>
        <w:rPr>
          <w:lang w:val="pl-PL"/>
        </w:rPr>
        <w:t xml:space="preserve"> na stronie internetowej Wydziału </w:t>
      </w:r>
      <w:hyperlink r:id="rId7">
        <w:r>
          <w:rPr>
            <w:rStyle w:val="InternetLink"/>
            <w:rFonts w:eastAsia="Lucida Sans Unicode"/>
            <w:kern w:val="2"/>
            <w:szCs w:val="24"/>
            <w:lang w:val="pl-PL" w:eastAsia="ar-SA" w:bidi="ar-SA"/>
          </w:rPr>
          <w:t>http://www.ch.pw.edu.pl/Pracownicy/Pliki-do-pobrania/Informacje-Dzialu-Administracyjnego3</w:t>
        </w:r>
      </w:hyperlink>
      <w:r>
        <w:rPr>
          <w:rFonts w:eastAsia="Lucida Sans Unicode"/>
          <w:color w:val="0000FF"/>
          <w:kern w:val="2"/>
          <w:szCs w:val="24"/>
          <w:lang w:val="pl-PL" w:eastAsia="ar-SA" w:bidi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eastAsia="Lucida Sans Unicode"/>
          <w:b/>
          <w:b/>
          <w:kern w:val="2"/>
          <w:szCs w:val="24"/>
          <w:lang w:val="pl-PL" w:eastAsia="ar-SA" w:bidi="ar-SA"/>
        </w:rPr>
      </w:pPr>
      <w:r>
        <w:rPr>
          <w:rFonts w:eastAsia="Lucida Sans Unicode"/>
          <w:b/>
          <w:kern w:val="2"/>
          <w:szCs w:val="24"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b/>
          <w:b/>
          <w:kern w:val="2"/>
          <w:szCs w:val="24"/>
          <w:lang w:val="pl-PL" w:eastAsia="ar-SA" w:bidi="ar-SA"/>
        </w:rPr>
      </w:pPr>
      <w:r>
        <w:rPr>
          <w:b/>
          <w:lang w:val="pl-PL"/>
        </w:rPr>
        <w:t>Zamówienia poniżej kwoty 30 tys. EUR – art. 4 pkt 8 ustawy Prawo zamówień publicznych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 celu złożenia zamówienia należy pobrać zapotrzebowanie z internetowej strony Wydziału </w:t>
      </w:r>
      <w:hyperlink r:id="rId8">
        <w:r>
          <w:rPr>
            <w:rStyle w:val="InternetLink"/>
            <w:rFonts w:eastAsia="Lucida Sans Unicode"/>
            <w:kern w:val="2"/>
            <w:szCs w:val="24"/>
            <w:lang w:val="pl-PL" w:eastAsia="ar-SA" w:bidi="ar-SA"/>
          </w:rPr>
          <w:t>http://www.ch.pw.edu.pl/Pracownicy/Pliki-do-pobrania/Informacje-Dzialu-Administracyjnego3</w:t>
        </w:r>
      </w:hyperlink>
      <w:r>
        <w:rPr>
          <w:rFonts w:eastAsia="Lucida Sans Unicode"/>
          <w:color w:val="0000FF"/>
          <w:kern w:val="2"/>
          <w:szCs w:val="24"/>
          <w:lang w:val="pl-PL" w:eastAsia="ar-SA" w:bidi="ar-SA"/>
        </w:rPr>
        <w:t xml:space="preserve"> 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i wypełnić je wskazując niezbędne informacje: opis towaru, usługi, ilość, koszt netto/brutto, dokładne dane firmy w której zakup ma być dokonany oraz źródło finansowania, dołączyć ofertę Wykonawcy/firmy zawierającą te dane. Zapotrzebowanie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musi być podpisane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 przez kierownika jednostki wewnętrznej Wydziału (Katedra/Zakład/Laboratorium/Dział) lub kierownika grantu/projektu, z którego finansowany będzie zakup lub osoby, która wnioskuje o zakup do Dziekana (w przypadku środków będących w dyspozycji merytorycznej Dziekana).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Na jednym zapotrzebowaniu należy wpisywać asortyment jednego rodzaju oraz od jednego dostawcy</w:t>
      </w:r>
      <w:r>
        <w:rPr>
          <w:rFonts w:eastAsia="Lucida Sans Unicode"/>
          <w:kern w:val="2"/>
          <w:szCs w:val="24"/>
          <w:lang w:val="pl-PL" w:eastAsia="ar-SA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>Pracownicy z Gmachu Chemii składają zapotrzebowania w Biurze Dziekana, pok. 162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>Pracownicy z Gmachu Technologii Chemicznej składają zapotrzebowania w Dziale Administracyjnym, pok. 41, magazy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W przypadku gdy wartość zamówienia przekracza 1.000,00 zł netto na zapotrzebowaniu należy wskazać szczegółowe warunki niezbędne do złożenia zamówienia, tj.: dokładną wartość zamówienia netto lub brutto, termin realizacji, warunki i koszt dostawy/transportu lub dołączyć ofertę Wykonawcy/firmy zawierającą te dane, niezbędne do sporządzenia pisemnego zamówienia (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dołączenie oferty do zapotrzebowania jest preferowane oraz znacznie ułatwia, przyspiesza i precyzuje realizację zamówienia</w:t>
      </w:r>
      <w:r>
        <w:rPr>
          <w:rFonts w:eastAsia="Lucida Sans Unicode"/>
          <w:kern w:val="2"/>
          <w:szCs w:val="24"/>
          <w:lang w:val="pl-PL" w:eastAsia="ar-SA" w:bidi="ar-SA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 przypadku gdy wartość zamówienia przekracza 10.000,00 zł netto do zapotrzebowania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musi być dołączona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 szczegółowa oferta firmy, zawierającą dane jak w pkt. 3 niezbędne do zawarcia pisemn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Kierownicy grantów/projektów są zobowiązani do przestrzegania wszelkich zapisów umów dotyczących realizacji tych grantów/projektów, w szczególności dotyczy to zapisów dotyczących przejrzystości, zachowania konkurencyjności, stosowania odpowiednich wytycznych przy realizacji zamówień. Kierownicy grantów/projektów są również odpowiedzialni za dokumentowanie czynności związanych z wyborem Wykonawców/ofert do realizacj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Zapotrzebowanie złożone w Dziale Administracyjnym (po dochowaniu przez kierownika grantu/projektu wszystkich niezbędnych formalności i wytycznych zapisanych w umowie o ten grant/projekt) jest realizowane po uzyskaniu akceptacji Pełnomocnika Kwestora, Pełnomocnika ds. zamówień publicznych oraz Dziekana Wydziału lub Kierownika Administracyjnego Wydziału. Pracownicy Działu przygotowują i wysyłają pisemne zamówienia lub zawierają umowy z Wykonawcami, w zależności od wartości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u w:val="single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Drobne zakupy gotówkowe/bezgotówkowe (do wysokości 1.000,00 zł netto) mogą być realizowane przez pracowników Wydziału po wcześniejszym złożeniu zapotrzebowania. Zamówienie może być zrealizowane tylko po uzyskaniu informacji o zaakceptowaniu zapotrzebowania. Faktury gotówkowe są rozliczane w Dziale Administracyjnym (Pani Izabela Ochal, pok. 6 GTCh) lub w Dziale Ekonomiczno-Finansowym (Pani Elżbieta Gnich, pok. 323 GCh)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tylko na podstawie zaakceptowanego zapotrzeb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lang w:val="pl-PL"/>
        </w:rPr>
        <w:t xml:space="preserve">W przypadku potrzeby pobrania materiałów i odczynników chemicznych będących na stanie magazynu, kupowanych przez Wydział w drodze przetargu, należy złożyć w magazynie, znajdującym się w Gmachu Technologii Chemicznej, wypełnione zapotrzebowanie. Zapotrzebowanie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musi być podpisane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 przez kierownika jednostki wewnętrznej lub kierownika grantu/projektu. Na tej podstawie wydawane są odczynniki i materiały z magazynu.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W celu pobrania materiał</w:t>
      </w:r>
      <w:r>
        <w:rPr>
          <w:u w:val="single"/>
          <w:lang w:val="pl-PL"/>
        </w:rPr>
        <w:t>ów z magazynu należy składać odrębne zapotrzebowania – nie łączyć ich z zapotrzebowaniami do realizacji w ramach umów przetargowych lub z zamówieniami pozaprzetargowym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 przypadku zapotrzebowań składanych w ramach bieżących potrzeb na sprężone gazy w butlach, odczynniki chemiczne, materiały i drobny sprzęt laboratoryjny, szkło laboratoryjne, materiały biurowe i eksploatacyjne do drukarek oraz inne materiały kupowane przez Wydział w ramach zawartych umów, należy złożyć w Dziale Administracyjnym zapotrzebowanie, podając opis towaru, ilość, źródło finansowania. Zapotrzebowanie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musi być podpisane</w:t>
      </w:r>
      <w:r>
        <w:rPr>
          <w:rFonts w:eastAsia="Lucida Sans Unicode"/>
          <w:kern w:val="2"/>
          <w:szCs w:val="24"/>
          <w:lang w:val="pl-PL" w:eastAsia="ar-SA" w:bidi="ar-SA"/>
        </w:rPr>
        <w:t xml:space="preserve"> przez kierownika jednostki wewnętrznej lub kierownika grantu/projektu. Zapotrzebowania są grupowane w zależności od asortymentu i zamawiane okresowo. O terminie dostawy informuje pracownik Działu Administracyjnego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ykazy towarów: odczynniki chemiczne, sprężone gazy w butlach, materiały laboratoryjne, szkło laboratoryjne, materiały biurowe, materiały eksploatacyjne do drukarek, kupowanych na bieżąco w ramach umów zawartych w drodze przetargu, znajdują się na stronie internetowej Wydziału </w:t>
      </w:r>
      <w:hyperlink r:id="rId9">
        <w:r>
          <w:rPr>
            <w:rStyle w:val="InternetLink"/>
            <w:rFonts w:eastAsia="Lucida Sans Unicode"/>
            <w:kern w:val="2"/>
            <w:szCs w:val="24"/>
            <w:lang w:val="pl-PL" w:eastAsia="ar-SA" w:bidi="ar-SA"/>
          </w:rPr>
          <w:t>http://www.ch.pw.edu.pl/Pracownicy/Pliki-do-pobrania/Informacje-Dzialu-Administracyjnego3</w:t>
        </w:r>
      </w:hyperlink>
      <w:r>
        <w:rPr>
          <w:rFonts w:eastAsia="Lucida Sans Unicode"/>
          <w:color w:val="0000FF"/>
          <w:kern w:val="2"/>
          <w:szCs w:val="24"/>
          <w:lang w:val="pl-PL" w:eastAsia="ar-SA" w:bidi="ar-SA"/>
        </w:rPr>
        <w:t xml:space="preserve">. 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Towary, które nie występują na wykazach zamawia się w formie zapotrzebowań w Dziale Administracyjnym, po wcześniejszym uzgodnieniu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Lucida Sans Unicode"/>
          <w:kern w:val="2"/>
          <w:szCs w:val="24"/>
          <w:u w:val="single"/>
          <w:lang w:val="pl-PL" w:eastAsia="ar-SA" w:bidi="ar-SA"/>
        </w:rPr>
        <w:t>Do każdej grupy towarów należy składać odrębne zapotrzebowania i nie łączyć ich z zamówieniami pozaprzetargowymi. Na jednym zapotrzebowaniu powinien znajdować się asortyment z jednego wykazu, od jednego dostawc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 przypadku zakupu aparatury i urządzeń, które wymagają zwiększonego zużycia prądu, wody lub odpływu do kanalizacji, klimatyzacji, wentylacji, dostosowania pomieszczenia itp. należy wraz z zapotrzebowaniem dołączyć „Druk zakupu aparatury” dostępny na stronie internetowej Wydziału </w:t>
      </w:r>
      <w:hyperlink r:id="rId10">
        <w:r>
          <w:rPr>
            <w:rStyle w:val="InternetLink"/>
            <w:rFonts w:eastAsia="Lucida Sans Unicode"/>
            <w:kern w:val="2"/>
            <w:szCs w:val="24"/>
            <w:lang w:val="pl-PL" w:eastAsia="ar-SA" w:bidi="ar-SA"/>
          </w:rPr>
          <w:t>http://www.ch.pw.edu.pl/Pracownicy/Pliki-do-pobrania/Informacje-Dzialu-Administracyjnego3</w:t>
        </w:r>
      </w:hyperlink>
      <w:r>
        <w:rPr>
          <w:rFonts w:eastAsia="Lucida Sans Unicode"/>
          <w:color w:val="0000FF"/>
          <w:kern w:val="2"/>
          <w:szCs w:val="24"/>
          <w:lang w:val="pl-PL" w:eastAsia="ar-SA" w:bidi="ar-SA"/>
        </w:rPr>
        <w:t xml:space="preserve">  </w:t>
      </w:r>
      <w:r>
        <w:rPr>
          <w:rFonts w:eastAsia="Lucida Sans Unicode"/>
          <w:kern w:val="2"/>
          <w:szCs w:val="24"/>
          <w:lang w:val="pl-PL" w:eastAsia="ar-SA" w:bidi="ar-SA"/>
        </w:rPr>
        <w:t>zaakceptowany przez Kierownika Administracyjnego Wydziału  (mgr Krzysztof Strusiński – pok. 6a (GTCh), tel.: 58-2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Na podstawie zapotrzebowań i dołączonych do nich informacji oraz ofert pracownicy Działu Administracyjnego wysyłają do firm niezbędne zamówienia oraz sporządzają umowy określające warunki, koszty i terminy realizacj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u w:val="single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szelkie dostawy dotyczące realizowanych zapotrzebowań wraz z fakturami trafiają do Działu Administracyjnego w celu odpowiedniego rozdysponowania przychodzących towarów oraz przygotowania niezbędnych opisów i dokumentów do rozliczenia faktur dla Działu Ekonomiczno-Finansowego. </w:t>
      </w:r>
      <w:r>
        <w:rPr>
          <w:rFonts w:eastAsia="Lucida Sans Unicode"/>
          <w:kern w:val="2"/>
          <w:szCs w:val="24"/>
          <w:u w:val="single"/>
          <w:lang w:val="pl-PL" w:eastAsia="ar-SA" w:bidi="ar-SA"/>
        </w:rPr>
        <w:t>Faktury bez załączonych odpowiednich dokumentów nie będą rozlicza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>Pracownik Działu Administracyjnego informuje osobę zamawiającą o dostawie z prośbą o odbiór towaru oraz o podpisanie faktury przez kierownika grantu/projektu, w przypadku gdy zakup jest realizowany ze środków grantu/projektu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Pracownicy z Gmachu Chemii podpisują faktury w Dziale Ekonomiczno-Finansowym, pok. 323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>Pracownicy z Gmachu Technologii Chemicznej podpisują faktury w Dziale Administracyjnym, magazy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>Podpisane faktury wraz z niezbędnymi dokumentami są przekazywane do Działu Ekonomiczno-Finansowego do dalszej realizacj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Cs w:val="24"/>
          <w:lang w:val="pl-PL" w:eastAsia="ar-SA" w:bidi="ar-SA"/>
        </w:rPr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Wszelkich dodatkowych informacji dotyczących zaopatrzenia Wydziału udziela Pan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Lucida Sans Unicode"/>
          <w:kern w:val="2"/>
          <w:szCs w:val="24"/>
          <w:lang w:val="pl-PL" w:eastAsia="ar-SA" w:bidi="ar-SA"/>
        </w:rPr>
        <w:t xml:space="preserve">mgr Przemysław Milcarz – pok. 42 (GTCh), tel. 54-73, e-mail: </w:t>
      </w:r>
      <w:hyperlink r:id="rId11">
        <w:r>
          <w:rPr>
            <w:rStyle w:val="InternetLink"/>
            <w:lang w:val="pl-PL"/>
          </w:rPr>
          <w:t>pmilcarz@ch.pw.edu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lcarz@ch.pw.edu.pl" TargetMode="External"/><Relationship Id="rId3" Type="http://schemas.openxmlformats.org/officeDocument/2006/relationships/hyperlink" Target="mailto:teltman@ch.pw.edu.pl" TargetMode="External"/><Relationship Id="rId4" Type="http://schemas.openxmlformats.org/officeDocument/2006/relationships/hyperlink" Target="mailto: mwierzbicki_1@ch.pw.edu.pl" TargetMode="External"/><Relationship Id="rId5" Type="http://schemas.openxmlformats.org/officeDocument/2006/relationships/hyperlink" Target="mailto:oknoa@ch.pw.edu.pl" TargetMode="External"/><Relationship Id="rId6" Type="http://schemas.openxmlformats.org/officeDocument/2006/relationships/hyperlink" Target="mailto:mpiotrkowicz@ch.pw.edu.pl" TargetMode="External"/><Relationship Id="rId7" Type="http://schemas.openxmlformats.org/officeDocument/2006/relationships/hyperlink" Target="http://www.ch.pw.edu.pl/Pracownicy/Pliki-do-pobrania/Informacje-Dzialu-Administracyjnego3" TargetMode="External"/><Relationship Id="rId8" Type="http://schemas.openxmlformats.org/officeDocument/2006/relationships/hyperlink" Target="http://www.ch.pw.edu.pl/Pracownicy/Pliki-do-pobrania/Informacje-Dzialu-Administracyjnego3" TargetMode="External"/><Relationship Id="rId9" Type="http://schemas.openxmlformats.org/officeDocument/2006/relationships/hyperlink" Target="http://www.ch.pw.edu.pl/Pracownicy/Pliki-do-pobrania/Informacje-Dzialu-Administracyjnego3" TargetMode="External"/><Relationship Id="rId10" Type="http://schemas.openxmlformats.org/officeDocument/2006/relationships/hyperlink" Target="http://www.ch.pw.edu.pl/Pracownicy/Pliki-do-pobrania/Informacje-Dzialu-Administracyjnego3" TargetMode="External"/><Relationship Id="rId11" Type="http://schemas.openxmlformats.org/officeDocument/2006/relationships/hyperlink" Target="mailto:pmilcarz@ch.pw.edu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4:00Z</dcterms:created>
  <dc:creator>Krzysztof Strusiński</dc:creator>
  <dc:description/>
  <cp:keywords/>
  <dc:language>en-US</dc:language>
  <cp:lastModifiedBy>PW</cp:lastModifiedBy>
  <cp:lastPrinted>2014-06-27T07:55:00Z</cp:lastPrinted>
  <dcterms:modified xsi:type="dcterms:W3CDTF">2019-03-20T13:44:00Z</dcterms:modified>
  <cp:revision>2</cp:revision>
  <dc:subject/>
  <dc:title>Szczegółowa informacja dotycząca realizacji zakupów na Wydziale Chemicznym PW:</dc:title>
</cp:coreProperties>
</file>